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thick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01.2019   года  №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населенных пунк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»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в целях реализации Федерального Закона от 06.10.2003 г.  №131-ФЗ «Об общих принципах организации местного самоуправления  в Российской Федерации», а также в целях повышения качества благоустройства территории Борового сельского поселения, администрация Борового сельского поселения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>1. Утвердить муниципальную программу «Благоустройство населенных пунктов Борового сельского поселения Октябрьского муниципального района Челябинской области» на   2019год  (Приложение)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       </w:t>
      </w:r>
      <w:r>
        <w:rPr>
          <w:szCs w:val="28"/>
        </w:rPr>
        <w:t>2. Настоящее Постановление подлежит размещению на сайте Борового сельского поселения Октябрьского муниципального района Челябинской области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ab/>
        <w:t>3. Отменить постановление Главы администрации Борового сельского поселения от 01.02.2017 г. № 11 «Об утверждении муниципальной программы Борового сельского поселения «Благоустройство территории Борового сельского поселения Октябрьского муниципального района Челябинской области» на 2018 год»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19 год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ового  сельского поселения                                  М.Г. Исламетдинов 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01.2019  года 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Боров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населенных пунктов Борового сельского поселения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ябинской области» на  2019 год</w:t>
      </w:r>
    </w:p>
    <w:p>
      <w:pPr>
        <w:pStyle w:val="Normal"/>
        <w:spacing w:lineRule="auto" w:line="240" w:before="0" w:after="0"/>
        <w:ind w:firstLine="709"/>
        <w:rPr/>
      </w:pPr>
      <w:r>
        <w:rPr/>
        <w:t> </w:t>
      </w:r>
    </w:p>
    <w:tbl>
      <w:tblPr>
        <w:tblW w:w="1007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637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ового сельского поселения 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(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4"/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</w:t>
            </w:r>
            <w:r>
              <w:rPr>
                <w:color w:val="000000"/>
                <w:sz w:val="28"/>
                <w:szCs w:val="28"/>
              </w:rPr>
              <w:t>территорий населенных пунктов сельского поселения;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4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ышение уровня внешнего благоустройства и санитарного содержания территорий населенных пунктов сельского поселения;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нтроль и обеспечение надлежащего технического состояния объектов наружного уличного освещения для бесперебойного освещения улиц в населенных пунктах Борового сельского поселения;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Борового сельского поселения: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ановление единого порядка содержания территорий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иление контроля за использованием, охраной и благоустройством территорий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приведение в качественное состояние элементов благоустройства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оздоровление санитарной экологической обстановки в поселении, ликвидация несанкционированных свалок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- техническое обслуживание системы уличного освещения в населенных пунктах;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содержание и текущий ремонт объектов благоустройства (детских игровых и спортивных площадок, зелёных насаждений и т.д.)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114" w:right="248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нижение  количества обращений граждан по вопросам благоустройства  территории;</w:t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оевременное проведение ремонта сетей уличного освещения;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ru-RU"/>
              </w:rPr>
              <w:t>- Поддержание в надлежащем состоянии территории населенных пунктов Борового сельского поселения;</w:t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оевременная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 в состоянии, обеспечивающем их безопасное использован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 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</w:tr>
      <w:tr>
        <w:trPr>
          <w:trHeight w:val="25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редусмотренный на реализацию Программы из бюджета Борового сельского поселения, составляет 489,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489,1 тыс. руб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областного бюджета 0,00 тыс.руб.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ежегодно уточняются при формировании бюджетов на очередной финансовый год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способствующее комфортной жизнедеятельности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 населения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" w:right="21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иоритеты и цели муниципальной политики, включая характеристику текущего состояния сферы реализации муниципальной программы (подпрограммы)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на благоприятную среду жизнедеятельности закреплено в основном законе государства – Конституции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е в ее решение на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состав Борового сельского поселения входит 4 населенных пункта (с. Боровое, д. Замериново, д. Зуевка, д.Бакшан). Населенные пункты удалены друг от друга и от центра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уличного освещения, озеленения, обустройство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все это отрицательно сказывается на ее привлека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на территории сельского поселения имеется 2 детские площадки, что не соответствует реальной потребности. Оборудование детских площадок должно создать для детей мир воображения, развивать умственные, физические способности детей. 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Основная цель и  задачи муниципальной  программы            (подпрограммы)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мплексного благоустройства Борового сельского поселения, создание комфортных условий проживания и отдыха на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Боров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роки и этапы  реализации муниципальной программы (подпрограммы)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ров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внешнего благоустройства (тротуаров, озеленения, наружного освещения) ГОСТ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, организаций и населения поселения к работам по благоустройств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 указан в приложении №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Организация освещения улиц»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у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свещенности улиц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вещение улиц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площади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 Организация озеленения территории поселения»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ровня озелене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ест массового отдых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«Организация прочих мероприятий по благоустройству поселения»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ладбищ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посе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истема мероприятий муниципальной программы (подпрограммы)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нарушается санитарное состояние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ограммы благоустройства территории Борового сельского поселения предлагается регулярно проводить следующие работ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установке детских площадок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зеленению (содержание и обустройство территории парка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и содержанию кладбищ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уличного освещ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разработан в целях повышения качества и надежности услуг, оказываемых в сфере жилищно-коммунального комплекса Борового сельского поселения, на основе анализа существующего состояния инженерных систем коммунальной инфраструктуры (Приложение №2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Ресурсное обеспечение муниципальной программы (подпрограммы)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Боров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редусмотренный на реализацию Программы из бюджета Борового сельского поселения, составляет 489,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019г. –      489,1 тыс. руб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о бюджете муниципального района на очередной финансовый год и на плановый период и в Программ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рганизация управления  и механизм выполнения муниципальной программы (подпрограммы)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полнителем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Борового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 Программы является администрация Боров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Боров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руководство по выполнению Программы осуществляет администрация Боров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муниципальную программу не допуска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хода реализации муниципальной программы соисполнитель ежеквартально отчитывается о ходе ее выполн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жидаемые результаты реализации муниципальной программы (подпрограммы)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удут приобретены посадочный материал, детские площадки, электроосветительные приборы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г. № 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населенных пунктов Борового сельского поселения Октябрьского муниципального района Челябинской области» на  2019 год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2"/>
        <w:gridCol w:w="5273"/>
        <w:gridCol w:w="791"/>
        <w:gridCol w:w="1101"/>
        <w:gridCol w:w="1030"/>
        <w:gridCol w:w="136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индикаторо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я объектов внешнего благоустройства (тротуаров, озеленения, наружного освещения) ГОСТу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предприятий, организаций и населения поселения к работам по благоустройству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.     № </w:t>
      </w:r>
    </w:p>
    <w:p>
      <w:pPr>
        <w:pStyle w:val="Normal"/>
        <w:spacing w:lineRule="auto" w:line="240" w:before="0" w:after="0"/>
        <w:ind w:left="4678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населенных пунктов Борового сельского поселения Октябрьского муниципального района Челябинской области» на  2019 год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3"/>
        <w:gridCol w:w="2753"/>
        <w:gridCol w:w="2498"/>
        <w:gridCol w:w="1070"/>
        <w:gridCol w:w="1158"/>
      </w:tblGrid>
      <w:tr>
        <w:trPr>
          <w:trHeight w:val="2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9 год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б.) 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уличного освещения: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ового сельского поселения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,0</w:t>
            </w:r>
          </w:p>
        </w:tc>
      </w:tr>
      <w:tr>
        <w:trPr>
          <w:trHeight w:val="1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ильников, эл. приборов и материал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зеленения территории: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адочного материал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итуальных услуг и содержание мест  захоронен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</w:tr>
      <w:tr>
        <w:trPr>
          <w:trHeight w:val="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ицидная обработк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йматериалов для ремонта изгород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несанкционированных свал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ов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8"/>
        <w:gridCol w:w="2671"/>
        <w:gridCol w:w="2010"/>
        <w:gridCol w:w="1232"/>
        <w:gridCol w:w="1232"/>
        <w:gridCol w:w="1232"/>
        <w:gridCol w:w="1158"/>
      </w:tblGrid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лагоустройства территории поселения: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новых детских площадок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, очистка урн, покос сорной травы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firstLine="709"/>
              <w:jc w:val="both"/>
              <w:textAlignment w:val="top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textAlignment w:val="top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сельских поселений</w:t>
            </w:r>
          </w:p>
          <w:p>
            <w:pPr>
              <w:pStyle w:val="Normal"/>
              <w:spacing w:before="0" w:after="200"/>
              <w:ind w:right="13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1418"/>
      <w:jc w:val="both"/>
    </w:pPr>
    <w:rPr>
      <w:rFonts w:ascii="Times New Roman" w:hAnsi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0:00Z</dcterms:created>
  <dc:creator>Межа</dc:creator>
  <dc:description/>
  <cp:keywords/>
  <dc:language>en-US</dc:language>
  <cp:lastModifiedBy>user</cp:lastModifiedBy>
  <cp:lastPrinted>2019-01-10T15:23:00Z</cp:lastPrinted>
  <dcterms:modified xsi:type="dcterms:W3CDTF">2019-01-10T09:24:00Z</dcterms:modified>
  <cp:revision>34</cp:revision>
  <dc:subject/>
  <dc:title/>
</cp:coreProperties>
</file>